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ind w:left="-36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-360" w:hanging="0"/>
        <w:rPr/>
      </w:pPr>
      <w:r>
        <w:rPr/>
        <w:t>0000000000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3314700" cy="7200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Fundamentación de estas jornadas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Nuestro diario trabajo tiene el objetivo fundamental de acompañar a jóvenes y adultos con discapacidad intelectual a vivir esta etapa de sus vidas con libertad y plenitud. Poder tomar el control de la propia vida, posibilita el logro de estos objetivos, por esta razón hemos elegido esta temática en estas 11º Jornadas de Reflexión.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ntendemos que la autonomía “es el ejercici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s-AR"/>
                              </w:rPr>
                              <w:t xml:space="preserve"> de la libertad humana; es lo que nos va permitiendo descubrir el sentido de sí en relación con el de los demás”. Autónomo viene del griego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s-AR"/>
                              </w:rPr>
                              <w:t xml:space="preserve">autos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s-AR"/>
                              </w:rPr>
                              <w:t xml:space="preserve">propio, mismo y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s-AR"/>
                              </w:rPr>
                              <w:t xml:space="preserve">nomos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s-AR"/>
                              </w:rPr>
                              <w:t xml:space="preserve">ley; esto es saber que nuestras acciones dependen de nosotros mismos, de nuestra decisión y por ende, poder ser responsables, porque podemos “responder”, dar cuenta de nuestros actos.  (Campo &amp; Restrepo: 2000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AR"/>
                              </w:rPr>
                              <w:t>El logro de la autonomía es lo que le permitirá a la persona adulta con discapacidad intelectual poder desempeñarse con libertad cuando la vida lo lleve a estar sin sus padres. De esta manera la adaptación al lugar donde vivirá su vejez será más plena y feliz, cuando mayor autonomía haya logrado durante su vi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  <w:u w:val="single"/>
                              </w:rPr>
                              <w:t>OBJETIVO GENER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oindependiente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Ofrecer un espacio de formación y reflexión a personas adultas con discapacidad mental, técnicos profesionales y familiares, a fin de favorecer el desarrollo personal para conservar su calidad de vi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extoindependiente2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  <w:u w:val="single"/>
                              </w:rPr>
                              <w:t>OBJETIVOS ESPECÍFICO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Textoindependiente2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Que los participantes de estas jornadas logr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ifestar sus inquietudes en un marco de respeto y equ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artir experiencias personales y regionales, enriqueciendo con los distintos aportes, sus propios proyectos de vida, preparándose para una Tercera Edad acti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flexionar conjuntamente con su familia y el equipo técnico profesional, a partir de las propias experiencias y expectativas de vida, proyectándose hacia el futu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280"/>
                              <w:ind w:left="360" w:hanging="360"/>
                              <w:jc w:val="both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e estas reflexiones motiven a los diferentes poderes para implementar políticas activ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center"/>
                              <w:outlineLvl w:val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TINATAR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9"/>
                                <w:tab w:val="left" w:pos="346" w:leader="none"/>
                                <w:tab w:val="left" w:pos="2649" w:leader="none"/>
                              </w:tabs>
                              <w:spacing w:before="0" w:after="0"/>
                              <w:ind w:left="346" w:hanging="3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sonas jóvenes y adultas con discapacidad intelectual y sus familia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9"/>
                                <w:tab w:val="left" w:pos="346" w:leader="none"/>
                                <w:tab w:val="left" w:pos="2649" w:leader="none"/>
                              </w:tabs>
                              <w:spacing w:before="0" w:after="0"/>
                              <w:ind w:left="346" w:hanging="3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esionales y estudiantes interesados en la temát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9"/>
                                <w:tab w:val="left" w:pos="346" w:leader="none"/>
                                <w:tab w:val="left" w:pos="2649" w:leader="none"/>
                              </w:tabs>
                              <w:spacing w:before="0" w:after="280"/>
                              <w:ind w:left="346" w:hanging="35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ganizaciones gubernamentales y no gubernamentales cuya labor se imbrica en esta problemática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280" w:after="280"/>
                              <w:ind w:left="-14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67pt;mso-wrap-distance-left:9.05pt;mso-wrap-distance-right:9.05pt;mso-wrap-distance-top:0pt;mso-wrap-distance-bottom:0pt;margin-top:-7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hanging="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Fundamentación de estas jornadas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Nuestro diario trabajo tiene el objetivo fundamental de acompañar a jóvenes y adultos con discapacidad intelectual a vivir esta etapa de sus vidas con libertad y plenitud. Poder tomar el control de la propia vida, posibilita el logro de estos objetivos, por esta razón hemos elegido esta temática en estas 11º Jornadas de Reflexión. 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Entendemos que la autonomía “es el ejercicio</w:t>
                      </w:r>
                      <w:r>
                        <w:rPr>
                          <w:i/>
                          <w:sz w:val="18"/>
                          <w:szCs w:val="18"/>
                          <w:lang w:val="es-AR"/>
                        </w:rPr>
                        <w:t xml:space="preserve"> de la libertad humana; es lo que nos va permitiendo descubrir el sentido de sí en relación con el de los demás”. Autónomo viene del griego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es-AR"/>
                        </w:rPr>
                        <w:t xml:space="preserve">autos </w:t>
                      </w:r>
                      <w:r>
                        <w:rPr>
                          <w:i/>
                          <w:sz w:val="18"/>
                          <w:szCs w:val="18"/>
                          <w:lang w:val="es-AR"/>
                        </w:rPr>
                        <w:t xml:space="preserve">propio, mismo y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es-AR"/>
                        </w:rPr>
                        <w:t xml:space="preserve">nomos </w:t>
                      </w:r>
                      <w:r>
                        <w:rPr>
                          <w:i/>
                          <w:sz w:val="18"/>
                          <w:szCs w:val="18"/>
                          <w:lang w:val="es-AR"/>
                        </w:rPr>
                        <w:t xml:space="preserve">ley; esto es saber que nuestras acciones dependen de nosotros mismos, de nuestra decisión y por ende, poder ser responsables, porque podemos “responder”, dar cuenta de nuestros actos.  (Campo &amp; Restrepo: 2000)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s-AR"/>
                        </w:rPr>
                        <w:t>El logro de la autonomía es lo que le permitirá a la persona adulta con discapacidad intelectual poder desempeñarse con libertad cuando la vida lo lleve a estar sin sus padres. De esta manera la adaptación al lugar donde vivirá su vejez será más plena y feliz, cuando mayor autonomía haya logrado durante su vida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Textoindependiente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sz w:val="18"/>
                          <w:szCs w:val="18"/>
                          <w:u w:val="single"/>
                        </w:rPr>
                        <w:t>OBJETIVO GENER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Textoindependiente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>Ofrecer un espacio de formación y reflexión a personas adultas con discapacidad mental, técnicos profesionales y familiares, a fin de favorecer el desarrollo personal para conservar su calidad de vid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Textoindependiente2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oindependiente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sz w:val="18"/>
                          <w:szCs w:val="18"/>
                          <w:u w:val="single"/>
                        </w:rPr>
                        <w:t>OBJETIVOS ESPECÍFICO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Textoindependiente2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>Que los participantes de estas jornadas logr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spacing w:before="0" w:after="0"/>
                        <w:ind w:left="360" w:hanging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nifestar sus inquietudes en un marco de respeto y equi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spacing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mpartir experiencias personales y regionales, enriqueciendo con los distintos aportes, sus propios proyectos de vida, preparándose para una Tercera Edad activ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spacing w:before="0" w:after="0"/>
                        <w:ind w:left="360" w:hanging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flexionar conjuntamente con su familia y el equipo técnico profesional, a partir de las propias experiencias y expectativas de vida, proyectándose hacia el futur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spacing w:before="0" w:after="280"/>
                        <w:ind w:left="360" w:hanging="360"/>
                        <w:jc w:val="both"/>
                        <w:outlineLvl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Que estas reflexiones motiven a los diferentes poderes para implementar políticas activ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center"/>
                        <w:outlineLvl w:val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STINATARI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9"/>
                          <w:tab w:val="left" w:pos="346" w:leader="none"/>
                          <w:tab w:val="left" w:pos="2649" w:leader="none"/>
                        </w:tabs>
                        <w:spacing w:before="0" w:after="0"/>
                        <w:ind w:left="346" w:hanging="35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sonas jóvenes y adultas con discapacidad intelectual y sus familia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9"/>
                          <w:tab w:val="left" w:pos="346" w:leader="none"/>
                          <w:tab w:val="left" w:pos="2649" w:leader="none"/>
                        </w:tabs>
                        <w:spacing w:before="0" w:after="0"/>
                        <w:ind w:left="346" w:hanging="35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fesionales y estudiantes interesados en la temát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9"/>
                          <w:tab w:val="left" w:pos="346" w:leader="none"/>
                          <w:tab w:val="left" w:pos="2649" w:leader="none"/>
                        </w:tabs>
                        <w:spacing w:before="0" w:after="280"/>
                        <w:ind w:left="346" w:hanging="357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rganizaciones gubernamentales y no gubernamentales cuya labor se imbrica en esta problemática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before="280" w:after="280"/>
                        <w:ind w:left="-14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-914400</wp:posOffset>
                </wp:positionV>
                <wp:extent cx="3200400" cy="708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XI JORNADAS DE REFLEX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DE LA PERSONA ADULTA CON DISCAPACIDAD INTELECTUAL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9970" cy="1469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970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AVANZANDO CON NUESTRAS AUTONOMÍAS”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right="75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Un lugar de encuentro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ntre personas con D.I., sus familias 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right="75" w:hanging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rofesionales que los acompañan  en su desarro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right="75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Una oportunidad única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ara reflexionar juntos y construir un futuro mej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right="75" w:hanging="3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Un espacio de formación y desarrollo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que permite el crecimiento de todos los que nos involucramos en él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4 al 27 de septiembre de 200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Residencia Franciscan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an Antonio de Arredond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Valle de Punilla, CÓRDOB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8pt;mso-wrap-distance-left:9.05pt;mso-wrap-distance-right:9.05pt;mso-wrap-distance-top:0pt;mso-wrap-distance-bottom:0pt;margin-top:-72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XI JORNADAS DE REFLEX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DE LA PERSONA ADULTA CON DISCAPACIDAD INTELECTUAL</w:t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99970" cy="14693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970" cy="146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AVANZANDO CON NUESTRAS AUTONOMÍAS”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right="75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Un lugar de encuentro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entre personas con D.I., sus familias 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right="75" w:hanging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profesionales que los acompañan  en su desarrol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right="75" w:hanging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Una oportunidad única </w:t>
                      </w:r>
                      <w:r>
                        <w:rPr>
                          <w:rFonts w:cs="Comic Sans MS" w:ascii="Comic Sans MS" w:hAnsi="Comic Sans MS"/>
                        </w:rPr>
                        <w:t>para reflexionar juntos y construir un futuro mej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right="75" w:hanging="36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Un espacio de formación y desarrollo </w:t>
                      </w:r>
                      <w:r>
                        <w:rPr>
                          <w:rFonts w:cs="Comic Sans MS" w:ascii="Comic Sans MS" w:hAnsi="Comic Sans MS"/>
                        </w:rPr>
                        <w:t>que permite el crecimiento de todos los que nos involucramos en él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24 al 27 de septiembre de 2009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Residencia Franciscana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San Antonio de Arredond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Valle de Punilla, CÓRDOBA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914400</wp:posOffset>
                </wp:positionV>
                <wp:extent cx="4000500" cy="6972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ES E INSCRIPCIÒ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Lugar de realizació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idencia Franciscana San Antonio de Arredondo. Valle de Punilla. Córdob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égimen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) Pensión completa, costo total $ 250.-  (incluye  desde la cena del día jueves al almuerzo del día domingo, es decir  tres desayunos, seis comidas, y tres  noches de habitación con baño privado. No incluye sábanas ni toallas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) No alojados:$ 10  por día por uso de instalaciones. Ticket almuerzo $ 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quiler de sábanas $ 6, de toallas $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sto de Inscripción a las jornada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1428" w:leader="none"/>
                              </w:tabs>
                              <w:ind w:left="1428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$ 40  para técnicos y  profesiona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1428" w:leader="none"/>
                              </w:tabs>
                              <w:ind w:left="1428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$ 30   para familiares y estudiantes</w:t>
                            </w:r>
                          </w:p>
                          <w:p>
                            <w:pPr>
                              <w:pStyle w:val="Normal"/>
                              <w:ind w:left="108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 costo para las personas jóvenes y adultas con D.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 ALOJAMIENTO TIENE CUPO LIMITADO, POR LO QUE SE SOSTENDRÁ LA RESERVA, enviando por mail: ficha de inscripción, modo de distribución del alojamiento, datos de depósito bancario con al menos el 30 % del total. Cuando el cupo de alojamiento esté cubierto, se receptará la inscripción a las jornadas y el contrato de alojamiento quedará a cargo de cada participan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</w:rPr>
                              <w:t>Inscripción únicamente por 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jornadasencuentros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dación Encuent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cordia 949  Icho Cruz  C.P 5153 Córdo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 (03541) 4956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Depósito de inscripción  y/o  alojamiento en  Caja de Ahor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zCs w:val="22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 xml:space="preserve"> de cuenta 5520884668 del Banco Nación, Sucursal N</w:t>
                            </w:r>
                            <w:r>
                              <w:rPr>
                                <w:i/>
                                <w:iCs/>
                                <w:szCs w:val="22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 xml:space="preserve"> 3722 de Villa Carlos Paz, Córdoba a nombre de Norma Maria Menne y otro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Enviar por mail: monto, lugar de depósito y fech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jornadasencuentros@gmail.com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Ficha de inscripción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  <w:tab w:val="right" w:pos="5580" w:leader="dot"/>
                              </w:tabs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titución:  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  <w:tab w:val="right" w:pos="5580" w:leader="dot"/>
                              </w:tabs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omicilio:  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  <w:tab w:val="right" w:pos="5580" w:leader="dot"/>
                              </w:tabs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vincia: 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  <w:tab w:val="right" w:pos="3960" w:leader="dot"/>
                                <w:tab w:val="right" w:pos="5580" w:leader="dot"/>
                              </w:tabs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  <w:tab/>
                              <w:t xml:space="preserve">.TEL 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  <w:tab w:val="right" w:pos="5580" w:leader="none"/>
                              </w:tabs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2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6"/>
                              <w:gridCol w:w="1158"/>
                              <w:gridCol w:w="1604"/>
                              <w:gridCol w:w="1499"/>
                            </w:tblGrid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mbre y apellido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ticipa como familiar, profesional,  estudiante, persona con discapacidad intelectual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. Mail personal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. pers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9pt;mso-wrap-distance-left:9.05pt;mso-wrap-distance-right:9.05pt;mso-wrap-distance-top:0pt;mso-wrap-distance-bottom:0pt;margin-top:-7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ES E INSCRIPCIÒ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Lugar de realización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sidencia Franciscana San Antonio de Arredondo. Valle de Punilla. Córdob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égimen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) Pensión completa, costo total $ 250.-  (incluye  desde la cena del día jueves al almuerzo del día domingo, es decir  tres desayunos, seis comidas, y tres  noches de habitación con baño privado. No incluye sábanas ni toallas.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) No alojados:$ 10  por día por uso de instalaciones. Ticket almuerzo $ 2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lquiler de sábanas $ 6, de toallas $ 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osto de Inscripción a las jornadas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1428" w:leader="none"/>
                        </w:tabs>
                        <w:ind w:left="1428" w:hanging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$ 40  para técnicos y  profesional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1428" w:leader="none"/>
                        </w:tabs>
                        <w:ind w:left="1428" w:hanging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$ 30   para familiares y estudiantes</w:t>
                      </w:r>
                    </w:p>
                    <w:p>
                      <w:pPr>
                        <w:pStyle w:val="Normal"/>
                        <w:ind w:left="1082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n costo para las personas jóvenes y adultas con D.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L ALOJAMIENTO TIENE CUPO LIMITADO, POR LO QUE SE SOSTENDRÁ LA RESERVA, enviando por mail: ficha de inscripción, modo de distribución del alojamiento, datos de depósito bancario con al menos el 30 % del total. Cuando el cupo de alojamiento esté cubierto, se receptará la inscripción a las jornadas y el contrato de alojamiento quedará a cargo de cada participant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  <w:u w:val="single"/>
                        </w:rPr>
                        <w:t>Inscripción únicamente por mail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jornadasencuentros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undación Encuent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cordia 949  Icho Cruz  C.P 5153 Córdo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  (03541) 4956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Cs w:val="22"/>
                        </w:rPr>
                        <w:t>Depósito de inscripción  y/o  alojamiento en  Caja de Ahorro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i/>
                          <w:iCs/>
                          <w:szCs w:val="22"/>
                        </w:rPr>
                        <w:t>N</w:t>
                      </w:r>
                      <w:r>
                        <w:rPr>
                          <w:i/>
                          <w:iCs/>
                          <w:szCs w:val="22"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i/>
                          <w:iCs/>
                          <w:szCs w:val="22"/>
                        </w:rPr>
                        <w:t xml:space="preserve"> de cuenta 5520884668 del Banco Nación, Sucursal N</w:t>
                      </w:r>
                      <w:r>
                        <w:rPr>
                          <w:i/>
                          <w:iCs/>
                          <w:szCs w:val="22"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i/>
                          <w:iCs/>
                          <w:szCs w:val="22"/>
                        </w:rPr>
                        <w:t xml:space="preserve"> 3722 de Villa Carlos Paz, Córdoba a nombre de Norma Maria Menne y otro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i/>
                          <w:iCs/>
                          <w:szCs w:val="22"/>
                        </w:rPr>
                        <w:t>Enviar por mail: monto, lugar de depósito y fech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i/>
                          <w:iCs/>
                          <w:szCs w:val="22"/>
                        </w:rPr>
                        <w:t>jornadasencuentros@gmail.com</w:t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>
                          <w:b/>
                          <w:b/>
                          <w:bCs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Ficha de inscripción </w:t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  <w:tab w:val="right" w:pos="5580" w:leader="dot"/>
                        </w:tabs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stitución:  </w:t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  <w:tab w:val="right" w:pos="5580" w:leader="dot"/>
                        </w:tabs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omicilio:  </w:t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  <w:tab w:val="right" w:pos="5580" w:leader="dot"/>
                        </w:tabs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rovincia: </w:t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  <w:tab w:val="right" w:pos="3960" w:leader="dot"/>
                          <w:tab w:val="right" w:pos="5580" w:leader="dot"/>
                        </w:tabs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:</w:t>
                        <w:tab/>
                        <w:t xml:space="preserve">.TEL </w:t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  <w:tab w:val="right" w:pos="5580" w:leader="none"/>
                        </w:tabs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2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6"/>
                        <w:gridCol w:w="1158"/>
                        <w:gridCol w:w="1604"/>
                        <w:gridCol w:w="1499"/>
                      </w:tblGrid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bre y apellido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ticipa como familiar, profesional,  estudiante, persona con discapacidad intelectual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. Mail persona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 pers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1100</wp:posOffset>
                </wp:positionH>
                <wp:positionV relativeFrom="paragraph">
                  <wp:posOffset>1600200</wp:posOffset>
                </wp:positionV>
                <wp:extent cx="27432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Red  Fundación Encuent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cho Cruz (Cba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26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Red  Fundación Encuent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cho Cruz (Cba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861060</wp:posOffset>
                </wp:positionV>
                <wp:extent cx="4114800" cy="7315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EVES  24 DE SEPTIEMBRE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</w:t>
                            </w:r>
                            <w:r>
                              <w:rPr/>
                              <w:t>Pre - Jorna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:00 a 12:00h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ctividades deportivas-recreativas para todos los participantes a cargo del Equipo de Profesores de Fundación Baccigalup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7:00h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creditaciones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:00hs: LOS QUE ESTAMOS HOY AQU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plenario de presentaciones personales y por talleres (se invita a cada taller a buscar una modalidad de presentación con una duración no mayor a un  minuto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1:00hs.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ena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:30hs.: FOGON DE LUC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ERNES 25 DE SEPTI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8:00hs. 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sayu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ducción de las Jornadas :  Sra. Delma Biancucci</w:t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r. Antonio Jesús Pére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9:00hs.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cto inaugural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ndición de las jornadas. Padre Beto (francisc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labras de bienvenid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ordinadora General de  las Jornadas Lic. Delia Loz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ordinadora General de la Red: Tec. Delma Biancuc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quipo joven representado por un joven de cada provi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esidenta Fundación Encuentros: Prof. Marta Cordó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0:00hs.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nferencia: “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entrando la mirada en la autonomía”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of. Dr. Héctor Basile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1:00hs.: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esa redonda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“La autonomía en el cuidado de la propia salu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ísica, psicológica y social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Dra. Alicia Ciapponi. Dra. Miriam Bornancini. Dra. Carolina Remedi.  Dra. Lorena Castro Maggi.  Dr. Juan C. Teyssedou. Lic. Mauro D´Intino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3:00hs.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muerz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61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e 13 a 15 hs.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rá el espacio donde cada taller podrá preparar  en el salón central, la exposición  de trabajos y expresiones artísticas, la venta SOLO será permitida en los espacios de recre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:00hs.:</w:t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3"/>
                              <w:gridCol w:w="3305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óvenes y adultos con D.I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upos de reflexión sobre la temática de la Jornad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queños grupos con la coordinación de jóvenes estudiantes  del Instituto  Cabred, bajo la dirección de la Lic. Delia Lozano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Familiares, técnico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esionales y estudian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La ley y el trabajo herramientas para la autonomía de la persona adulta con discapacidad intelectua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of. Antonio Lacal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sesor laboral F.E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ra. Mabel Ramirez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sesora legal F.E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r. Gustavo Lois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Defensor del discap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ra. Patricia Balsells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ONADI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6:45hs.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rienda. Grupo jóvenes voluntarios de la z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76pt;mso-wrap-distance-left:9.05pt;mso-wrap-distance-right:9.05pt;mso-wrap-distance-top:0pt;mso-wrap-distance-bottom:0pt;margin-top:-67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709"/>
                          <w:tab w:val="left" w:pos="0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UEVES  24 DE SEPTIEMBRE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Heading3"/>
                        <w:tabs>
                          <w:tab w:val="clear" w:pos="709"/>
                          <w:tab w:val="left" w:pos="0" w:leader="none"/>
                        </w:tabs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</w:t>
                      </w:r>
                      <w:r>
                        <w:rPr/>
                        <w:t>Pre - Jornad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:00 a 12:00hs:</w:t>
                      </w:r>
                      <w:r>
                        <w:rPr>
                          <w:sz w:val="18"/>
                          <w:szCs w:val="18"/>
                        </w:rPr>
                        <w:t xml:space="preserve"> Actividades deportivas-recreativas para todos los participantes a cargo del Equipo de Profesores de Fundación Baccigalup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17:00hs: </w:t>
                      </w:r>
                      <w:r>
                        <w:rPr>
                          <w:sz w:val="18"/>
                          <w:szCs w:val="18"/>
                        </w:rPr>
                        <w:t>Acreditaciones.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:00hs: LOS QUE ESTAMOS HOY AQUÍ</w:t>
                      </w:r>
                      <w:r>
                        <w:rPr>
                          <w:sz w:val="18"/>
                          <w:szCs w:val="18"/>
                        </w:rPr>
                        <w:t xml:space="preserve">: plenario de presentaciones personales y por talleres (se invita a cada taller a buscar una modalidad de presentación con una duración no mayor a un  minuto)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21:00hs.: </w:t>
                      </w:r>
                      <w:r>
                        <w:rPr>
                          <w:sz w:val="18"/>
                          <w:szCs w:val="18"/>
                        </w:rPr>
                        <w:t>Cena.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2:30hs.: FOGON DE LUCES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IERNES 25 DE SEPTIE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08:00hs. : </w:t>
                      </w:r>
                      <w:r>
                        <w:rPr>
                          <w:sz w:val="18"/>
                          <w:szCs w:val="18"/>
                        </w:rPr>
                        <w:t>Desayun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ducción de las Jornadas :  Sra. Delma Biancucci</w:t>
                      </w:r>
                    </w:p>
                    <w:p>
                      <w:pPr>
                        <w:pStyle w:val="Normal"/>
                        <w:ind w:left="342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r. Antonio Jesús Pérez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09:00hs.: </w:t>
                      </w:r>
                      <w:r>
                        <w:rPr>
                          <w:sz w:val="18"/>
                          <w:szCs w:val="18"/>
                        </w:rPr>
                        <w:t xml:space="preserve">Acto inaugural.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ndición de las jornadas. Padre Beto (franciscan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alabras de bienvenid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ordinadora General de  las Jornadas Lic. Delia Loza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ordinadora General de la Red: Tec. Delma Biancuc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quipo joven representado por un joven de cada provi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residenta Fundación Encuentros: Prof. Marta Cordón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10:00hs.: </w:t>
                      </w:r>
                      <w:r>
                        <w:rPr>
                          <w:sz w:val="18"/>
                          <w:szCs w:val="18"/>
                        </w:rPr>
                        <w:t>Conferencia: “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entrando la mirada en la autonomía”.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rof. Dr. Héctor Basile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11:00hs.:  </w:t>
                      </w:r>
                      <w:r>
                        <w:rPr>
                          <w:sz w:val="18"/>
                          <w:szCs w:val="18"/>
                        </w:rPr>
                        <w:t xml:space="preserve">Mesa redonda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“La autonomía en el cuidado de la propia salud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física, psicológica y social”</w:t>
                      </w:r>
                      <w:r>
                        <w:rPr>
                          <w:sz w:val="18"/>
                          <w:szCs w:val="18"/>
                        </w:rPr>
                        <w:t>. Dra. Alicia Ciapponi. Dra. Miriam Bornancini. Dra. Carolina Remedi.  Dra. Lorena Castro Maggi.  Dr. Juan C. Teyssedou. Lic. Mauro D´Intino.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13:00hs.: </w:t>
                      </w:r>
                      <w:r>
                        <w:rPr>
                          <w:sz w:val="18"/>
                          <w:szCs w:val="18"/>
                        </w:rPr>
                        <w:t>Almuerz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right="610" w:hanging="0"/>
                        <w:jc w:val="both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e 13 a 15 hs.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será el espacio donde cada taller podrá preparar  en el salón central, la exposición  de trabajos y expresiones artísticas, la venta SOLO será permitida en los espacios de recreo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5:00hs.:</w:t>
                      </w:r>
                    </w:p>
                    <w:tbl>
                      <w:tblPr>
                        <w:tblW w:w="64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3"/>
                        <w:gridCol w:w="3305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óvenes y adultos con D.I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upos de reflexión sobre la temática de la Jor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queños grupos con la coordinación de jóvenes estudiantes  del Instituto  Cabred, bajo la dirección de la Lic. Delia Lozano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amiliares, técnico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esionales y estudiant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a ley y el trabajo herramientas para la autonomía de la persona adulta con discapacidad intelectu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f. Antonio Laca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Asesor laboral F.E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ra. Mabel Ramirez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Asesora legal F.E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r. Gustavo Loi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Defensor del discap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ra. Patricia Balsell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CONADI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16:45hs.: </w:t>
                      </w:r>
                      <w:r>
                        <w:rPr>
                          <w:sz w:val="18"/>
                          <w:szCs w:val="18"/>
                        </w:rPr>
                        <w:t>Merienda. Grupo jóvenes voluntarios de la 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605790</wp:posOffset>
                </wp:positionV>
                <wp:extent cx="4000500" cy="7086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.45hs.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erienda. Grupo jóvenes voluntarios de la z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:00hs.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¿Cómo favorecer la autonomía dentro del trabajo en un taller protegido? Reflexiones de coordinadores de talleres protegidos: Análisis de la postura dentro del taller, la postura familiar y  la postura de la sociedad, frente a esta autonomí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ra. Titina Busconi (Taller Parque Quirno.  Hurlingham, Bs.As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ra. Ana Delia Graffigna (Taller Asal.  San Jua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ra. Julia Di Leo (CADI.  San Lorenzo, Santa F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.O. Miriam Sar  (Taller de la Cumbre, Cba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.00hs.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“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a autonomía en el empleo abierto”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oordinador : Prof. Antonio Lacal.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eflexiones de jóvenes y adultos con discapacidad intelectual que trabajan en empleo abierto y empleadores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Jóv. :  Gastón Ompré,   Pablo Díaz Yofre,  Hugo Mertes, Alejandro Demidovich,  Cristian Cej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:00h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resentación de trabajo de investigación realizado a través de entrevistas sostenidas en  las X Jornadas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“La inserción al mundo del trabajo de la persona con Discapacidad Intelectu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nálisis del impacto en la conducta adaptativa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Autoras: Prof. Marina Isso, Prof. Eugenia Ravalli, Prof. Eliana Sánchez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ordinación: Lic. Delia Loza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:30h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aller de folclore. Prof. Jorge Valdiv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rFonts w:eastAsia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:00hs.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e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:00hs.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eatro. Presentación de vide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ÁBADO 26 DE SEPTIEMBRE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:00hs.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esayu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.00hs.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eflexión en torno al trabajo sostenido por los jóvenes y adultos con discapacidad intelectual en los grupos de encuentro sobre la temática de la autonomí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Lic. Delia Loza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:30hs.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“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onstruyendo nuestras autonomías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Relatos de vivencias y experiencias por parte de jóvenes adultos con discapacidad intelectual de distintas provincia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óv.: Pablo Garetto, Cba,  Silvia Arguello, Bs.As.  Laura María Ceballos, Cba.  Vanina Szatilowicz, Santa Fe.  Pablo Díaz Cofre, Cba.  Eduardo Godoy  Santa Fe.  Coordina: Lucas Cuell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:00hs.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“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ómo favorecer una postura de vida autónoma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Reflexiones de padres y hermanos de jóvenes con discapacidad intelectual.  Hermanos Susana Mertes,  Laura Cejas, Alejandra Busconi,  Diego Ompré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:30hs.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“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a autonomía en los sentimientos y sus manifestaciones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Luis Monzó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:00hs.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lmuer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58pt;mso-wrap-distance-left:9.05pt;mso-wrap-distance-right:9.05pt;mso-wrap-distance-top:0pt;mso-wrap-distance-bottom:0pt;margin-top:-47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6.45hs.:</w:t>
                      </w:r>
                      <w:r>
                        <w:rPr>
                          <w:sz w:val="18"/>
                          <w:szCs w:val="18"/>
                        </w:rPr>
                        <w:t xml:space="preserve"> Merienda. Grupo jóvenes voluntarios de la zon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7:00hs.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¿Cómo favorecer la autonomía dentro del trabajo en un taller protegido? Reflexiones de coordinadores de talleres protegidos: Análisis de la postura dentro del taller, la postura familiar y  la postura de la sociedad, frente a esta autonomía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ra. Titina Busconi (Taller Parque Quirno.  Hurlingham, Bs.As.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ra. Ana Delia Graffigna (Taller Asal.  San Juan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ra. Julia Di Leo (CADI.  San Lorenzo, Santa Fe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.O. Miriam Sar  (Taller de la Cumbre, Cba.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8.00hs.:</w:t>
                      </w:r>
                      <w:r>
                        <w:rPr>
                          <w:sz w:val="18"/>
                          <w:szCs w:val="18"/>
                        </w:rPr>
                        <w:t xml:space="preserve"> “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La autonomía en el empleo abierto”.</w:t>
                      </w:r>
                      <w:r>
                        <w:rPr>
                          <w:sz w:val="18"/>
                          <w:szCs w:val="18"/>
                        </w:rPr>
                        <w:t xml:space="preserve"> Coordinador : Prof. Antonio Lacal.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Reflexiones de jóvenes y adultos con discapacidad intelectual que trabajan en empleo abierto y empleadores.</w:t>
                      </w:r>
                      <w:r>
                        <w:rPr>
                          <w:sz w:val="18"/>
                          <w:szCs w:val="18"/>
                        </w:rPr>
                        <w:t xml:space="preserve">   Jóv. :  Gastón Ompré,   Pablo Díaz Yofre,  Hugo Mertes, Alejandro Demidovich,  Cristian Cej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:00hs:</w:t>
                      </w:r>
                      <w:r>
                        <w:rPr>
                          <w:sz w:val="18"/>
                          <w:szCs w:val="18"/>
                        </w:rPr>
                        <w:t xml:space="preserve"> Presentación de trabajo de investigación realizado a través de entrevistas sostenidas en  las X Jornadas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“La inserción al mundo del trabajo de la persona con Discapacidad Intelectual</w:t>
                      </w:r>
                      <w:r>
                        <w:rPr>
                          <w:sz w:val="18"/>
                          <w:szCs w:val="18"/>
                        </w:rPr>
                        <w:t xml:space="preserve">.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nálisis del impacto en la conducta adaptativa”</w:t>
                      </w:r>
                      <w:r>
                        <w:rPr>
                          <w:sz w:val="18"/>
                          <w:szCs w:val="18"/>
                        </w:rPr>
                        <w:t xml:space="preserve">. Autoras: Prof. Marina Isso, Prof. Eugenia Ravalli, Prof. Eliana Sánchez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ordinación: Lic. Delia Lozan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:30hs:</w:t>
                      </w:r>
                      <w:r>
                        <w:rPr>
                          <w:sz w:val="18"/>
                          <w:szCs w:val="18"/>
                        </w:rPr>
                        <w:t xml:space="preserve"> Taller de folclore. Prof. Jorge Valdiv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>
                          <w:rFonts w:eastAsia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1:00hs.:</w:t>
                      </w:r>
                      <w:r>
                        <w:rPr>
                          <w:sz w:val="18"/>
                          <w:szCs w:val="18"/>
                        </w:rPr>
                        <w:t xml:space="preserve"> Cena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2:00hs.:</w:t>
                      </w:r>
                      <w:r>
                        <w:rPr>
                          <w:sz w:val="18"/>
                          <w:szCs w:val="18"/>
                        </w:rPr>
                        <w:t xml:space="preserve"> Teatro. Presentación de video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09"/>
                          <w:tab w:val="left" w:pos="0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ÁBADO 26 DE SEPTIEMBRE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08:00hs.:</w:t>
                      </w:r>
                      <w:r>
                        <w:rPr>
                          <w:sz w:val="18"/>
                          <w:szCs w:val="18"/>
                        </w:rPr>
                        <w:t xml:space="preserve"> Desayu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09.00hs.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Reflexión en torno al trabajo sostenido por los jóvenes y adultos con discapacidad intelectual en los grupos de encuentro sobre la temática de la autonomía</w:t>
                      </w:r>
                      <w:r>
                        <w:rPr>
                          <w:sz w:val="18"/>
                          <w:szCs w:val="18"/>
                        </w:rPr>
                        <w:t>. Lic. Delia Lozan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09:30hs.:</w:t>
                      </w:r>
                      <w:r>
                        <w:rPr>
                          <w:sz w:val="18"/>
                          <w:szCs w:val="18"/>
                        </w:rPr>
                        <w:t xml:space="preserve"> “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onstruyendo nuestras autonomías”</w:t>
                      </w:r>
                      <w:r>
                        <w:rPr>
                          <w:sz w:val="18"/>
                          <w:szCs w:val="18"/>
                        </w:rPr>
                        <w:t xml:space="preserve">. Relatos de vivencias y experiencias por parte de jóvenes adultos con discapacidad intelectual de distintas provincias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óv.: Pablo Garetto, Cba,  Silvia Arguello, Bs.As.  Laura María Ceballos, Cba.  Vanina Szatilowicz, Santa Fe.  Pablo Díaz Cofre, Cba.  Eduardo Godoy  Santa Fe.  Coordina: Lucas Cuell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:00hs.:</w:t>
                      </w:r>
                      <w:r>
                        <w:rPr>
                          <w:sz w:val="18"/>
                          <w:szCs w:val="18"/>
                        </w:rPr>
                        <w:t xml:space="preserve"> “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ómo favorecer una postura de vida autónoma”</w:t>
                      </w:r>
                      <w:r>
                        <w:rPr>
                          <w:sz w:val="18"/>
                          <w:szCs w:val="18"/>
                        </w:rPr>
                        <w:t>. Reflexiones de padres y hermanos de jóvenes con discapacidad intelectual.  Hermanos Susana Mertes,  Laura Cejas, Alejandra Busconi,  Diego Ompré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1:30hs.:</w:t>
                      </w:r>
                      <w:r>
                        <w:rPr>
                          <w:sz w:val="18"/>
                          <w:szCs w:val="18"/>
                        </w:rPr>
                        <w:t xml:space="preserve"> “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La autonomía en los sentimientos y sus manifestaciones”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. Luis Monzó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3:00hs.:</w:t>
                      </w:r>
                      <w:r>
                        <w:rPr>
                          <w:sz w:val="18"/>
                          <w:szCs w:val="18"/>
                        </w:rPr>
                        <w:t xml:space="preserve"> Almuer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47660</wp:posOffset>
                </wp:positionH>
                <wp:positionV relativeFrom="paragraph">
                  <wp:posOffset>-746760</wp:posOffset>
                </wp:positionV>
                <wp:extent cx="3657600" cy="7200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5:00hs.:  </w:t>
                            </w:r>
                          </w:p>
                          <w:tbl>
                            <w:tblPr>
                              <w:tblW w:w="54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3"/>
                              <w:gridCol w:w="2744"/>
                            </w:tblGrid>
                            <w:tr>
                              <w:trPr/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óvenes y adultos con D.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lleres de expresión y artístico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resión de los sentimient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ús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ást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at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porte y Recreación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Familiares, técnico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esionales y estudiant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upos de reflexión a partir de las reflexiones brindadas por las personas jóvenes y adultas con D.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9"/>
                                      <w:tab w:val="left" w:pos="31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 herman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9"/>
                                      <w:tab w:val="left" w:pos="31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 profesiona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9"/>
                                      <w:tab w:val="left" w:pos="317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 pad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30h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erienda. Grupo de jóvenes voluntarios de la zo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7:00hs.: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El deporte en la construcción de la autonomía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quipo de Profesores de la Fundación Baccigalup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:00hs: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El arte en la construcción de la autonomí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Lic. Alicia 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:00hs.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actividades opcional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alleres de expresión corpor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ara todos los participantes.  Lic. Alicia Magg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sa de consulta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on profesionales en torno a aspectos legales, aspectos laborales, aspectos psicoafectivos.   Prof. Antonio Lacal,  Dras. Abogadas Mabel Ramirez, y Patricia Balsellls, Dr. Gustavo Aloi, Dr. Luis Monzon , Sra, Julia Di Leo, integrante de la comisión de reglamentación de la ley de talleres protegi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:00hs.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en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:00 hs.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eatro  – Baile   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MINGO 27 DE SEPTIEMBRE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>08:00 hs.: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Desayuno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>09:00 hs.: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Mis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>10:00hs.: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Lectura de conclusiones finales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>11:00hs.: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Reflexiones en torno a la experiencia sostenida en estas jornadas: Un joven que haya participado de otras jornadas, un joven que sea la primera vez.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Un profesional que haya participado de otras jornadas, un profesional que sea la primera vez.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Un familiar que haya participado de otras jornadas, un familiar que sea la primera vez.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>12:00hs.: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Comunicadores sociales  frente a las conclusiones de las jornadas.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>13:30hs.: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Almuerzo                                </w:t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vanish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vanish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67pt;mso-wrap-distance-left:9.05pt;mso-wrap-distance-right:9.05pt;mso-wrap-distance-top:0pt;mso-wrap-distance-bottom:0pt;margin-top:-58.8pt;mso-position-vertical-relative:text;margin-left:6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15:00hs.:  </w:t>
                      </w:r>
                    </w:p>
                    <w:tbl>
                      <w:tblPr>
                        <w:tblW w:w="54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3"/>
                        <w:gridCol w:w="2744"/>
                      </w:tblGrid>
                      <w:tr>
                        <w:trPr/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óvenes y adultos con D.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lleres de expresión y artístic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presión de los sentimien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ús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ás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at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porte y Recreación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amiliares, técnico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esionales y estudiant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upos de reflexión a partir de las reflexiones brindadas por las personas jóvenes y adultas con D.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1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 herman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1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 profesion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17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 padr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6:30hs:</w:t>
                      </w:r>
                      <w:r>
                        <w:rPr>
                          <w:sz w:val="18"/>
                          <w:szCs w:val="18"/>
                        </w:rPr>
                        <w:t xml:space="preserve"> Merienda. Grupo de jóvenes voluntarios de la zon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17:00hs.: 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El deporte en la construcción de la autonomía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quipo de Profesores de la Fundación Baccigalupo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8:00hs: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El arte en la construcción de la autonomí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Lic. Alicia 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gg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:00hs.:</w:t>
                      </w:r>
                      <w:r>
                        <w:rPr>
                          <w:sz w:val="18"/>
                          <w:szCs w:val="18"/>
                        </w:rPr>
                        <w:t xml:space="preserve"> (actividades opcional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alleres de expresión corporal</w:t>
                      </w:r>
                      <w:r>
                        <w:rPr>
                          <w:sz w:val="18"/>
                          <w:szCs w:val="18"/>
                        </w:rPr>
                        <w:t xml:space="preserve"> para todos los participantes.  Lic. Alicia Magg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esa de consultas</w:t>
                      </w:r>
                      <w:r>
                        <w:rPr>
                          <w:sz w:val="18"/>
                          <w:szCs w:val="18"/>
                        </w:rPr>
                        <w:t xml:space="preserve"> con profesionales en torno a aspectos legales, aspectos laborales, aspectos psicoafectivos.   Prof. Antonio Lacal,  Dras. Abogadas Mabel Ramirez, y Patricia Balsellls, Dr. Gustavo Aloi, Dr. Luis Monzon , Sra, Julia Di Leo, integrante de la comisión de reglamentación de la ley de talleres protegido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1:00hs.:</w:t>
                      </w:r>
                      <w:r>
                        <w:rPr>
                          <w:sz w:val="18"/>
                          <w:szCs w:val="18"/>
                        </w:rPr>
                        <w:t xml:space="preserve"> Cena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2:00 hs.:</w:t>
                      </w:r>
                      <w:r>
                        <w:rPr>
                          <w:sz w:val="18"/>
                          <w:szCs w:val="18"/>
                        </w:rPr>
                        <w:t xml:space="preserve"> Teatro  – Baile    </w:t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sz w:val="18"/>
                          <w:szCs w:val="18"/>
                        </w:rPr>
                        <w:t xml:space="preserve">                       </w:t>
                      </w:r>
                    </w:p>
                    <w:p>
                      <w:pPr>
                        <w:pStyle w:val="Heading3"/>
                        <w:tabs>
                          <w:tab w:val="clear" w:pos="709"/>
                          <w:tab w:val="left" w:pos="0" w:leader="none"/>
                        </w:tabs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09"/>
                          <w:tab w:val="left" w:pos="0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OMINGO 27 DE SEPTIEMBRE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Cs w:val="false"/>
                          <w:sz w:val="18"/>
                          <w:szCs w:val="18"/>
                        </w:rPr>
                        <w:t>08:00 hs.: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 Desayuno</w:t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Cs w:val="false"/>
                          <w:sz w:val="18"/>
                          <w:szCs w:val="18"/>
                        </w:rPr>
                        <w:t>09:00 hs.: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 Misa</w:t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Cs w:val="false"/>
                          <w:sz w:val="18"/>
                          <w:szCs w:val="18"/>
                        </w:rPr>
                        <w:t>10:00hs.: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 Lectura de conclusiones finales</w:t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Cs w:val="false"/>
                          <w:sz w:val="18"/>
                          <w:szCs w:val="18"/>
                        </w:rPr>
                        <w:t>11:00hs.: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 Reflexiones en torno a la experiencia sostenida en estas jornadas: Un joven que haya participado de otras jornadas, un joven que sea la primera vez. </w:t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Un profesional que haya participado de otras jornadas, un profesional que sea la primera vez. </w:t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Un familiar que haya participado de otras jornadas, un familiar que sea la primera vez. </w:t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Cs w:val="false"/>
                          <w:sz w:val="18"/>
                          <w:szCs w:val="18"/>
                        </w:rPr>
                        <w:t>12:00hs.: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 Comunicadores sociales  frente a las conclusiones de las jornadas.</w:t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Cs w:val="false"/>
                          <w:sz w:val="18"/>
                          <w:szCs w:val="18"/>
                        </w:rPr>
                        <w:t>13:30hs.: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 Almuerzo                                </w:t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vanish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vanish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vanish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-853440</wp:posOffset>
                </wp:positionV>
                <wp:extent cx="3124200" cy="381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ROGR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pt;height:30pt;mso-wrap-distance-left:9.05pt;mso-wrap-distance-right:9.05pt;mso-wrap-distance-top:0pt;mso-wrap-distance-bottom:0pt;margin-top:-67.2pt;mso-position-vertical-relative:text;margin-left:304.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RO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20160" w:h="12240"/>
      <w:pgMar w:left="1418" w:right="1418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8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6"/>
        </w:tabs>
        <w:ind w:left="70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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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"/>
      <w:lvlJc w:val="left"/>
      <w:pPr>
        <w:tabs>
          <w:tab w:val="num" w:pos="346"/>
        </w:tabs>
        <w:ind w:left="346" w:hanging="360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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firstLine="708"/>
      <w:jc w:val="both"/>
      <w:outlineLvl w:val="5"/>
    </w:pPr>
    <w:rPr>
      <w:b/>
      <w:bCs/>
      <w:szCs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Comic Sans MS" w:hAnsi="Comic Sans MS" w:cs="Comic Sans MS"/>
      <w:b/>
      <w:bCs/>
      <w:shadow/>
      <w:color w:val="000000"/>
      <w:sz w:val="32"/>
      <w:szCs w:val="32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29"/>
      <w:jc w:val="both"/>
    </w:pPr>
    <w:rPr>
      <w:sz w:val="20"/>
    </w:rPr>
  </w:style>
  <w:style w:type="paragraph" w:styleId="Sangra2detindependiente">
    <w:name w:val="Sangría 2 de t. independiente"/>
    <w:basedOn w:val="Normal"/>
    <w:qFormat/>
    <w:pPr>
      <w:ind w:firstLine="180"/>
      <w:jc w:val="center"/>
    </w:pPr>
    <w:rPr/>
  </w:style>
  <w:style w:type="paragraph" w:styleId="Sangra3detindependiente">
    <w:name w:val="Sangría 3 de t. independiente"/>
    <w:basedOn w:val="Normal"/>
    <w:qFormat/>
    <w:pPr>
      <w:ind w:left="2811" w:hanging="1911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29:00Z</dcterms:created>
  <dc:creator>pc</dc:creator>
  <dc:description/>
  <cp:keywords/>
  <dc:language>en-US</dc:language>
  <cp:lastModifiedBy>WinuE</cp:lastModifiedBy>
  <cp:lastPrinted>2009-06-09T13:19:00Z</cp:lastPrinted>
  <dcterms:modified xsi:type="dcterms:W3CDTF">2009-07-01T22:06:00Z</dcterms:modified>
  <cp:revision>33</cp:revision>
  <dc:subject/>
  <dc:title> </dc:title>
</cp:coreProperties>
</file>